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2590800" cy="220091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ĞLIK BİLİMLERİ YÜKSEKOKUL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BELİK BÖLÜMÜ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TENATAL BAKIM VE İZLEM I-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DERSİ BAKIM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ADI-SOYA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NUMARA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RSİN SORUMLU AKADEMİSYENİ)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Öğrenci Ebenin Adı-Soyadı:</w:t>
        <w:tab/>
        <w:tab/>
        <w:t xml:space="preserve">     </w:t>
        <w:tab/>
        <w:tab/>
        <w:tab/>
        <w:tab/>
        <w:t>Dosya No:</w:t>
        <w:tab/>
        <w:tab/>
        <w:t xml:space="preserve">     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Tarih:                                                                                          Gebe Adı ve Soyadı:</w:t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Klinik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12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1.GEBENİN BİREYSEL ÖYKÜ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Yaş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oğum Yeri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Medeni Durumu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Çalışma Durumu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>Eğitimi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Mesleği:</w:t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Ekonomik durumu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Kan Grubu/ Eşin kan grubu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 xml:space="preserve">Alerji </w:t>
      </w:r>
      <w:bookmarkStart w:id="0" w:name="_Hlk93327236"/>
      <w:r>
        <w:rPr>
          <w:b/>
          <w:szCs w:val="24"/>
        </w:rPr>
        <w:t>(ilaç, besin, polen ve lateks gibi):</w:t>
      </w:r>
      <w:bookmarkEnd w:id="0"/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Evlilik yaşı ve sür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belik haftası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beliğe karşı tutumu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Akraba evliliği olup olmadığı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 xml:space="preserve">Önemli bir sağlık sorunu olup olmadığı: 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Alkol, madde, sigara gibi zararlı alışkanlık durumu: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Eşinin;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Yaşı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 xml:space="preserve">Eğitimi: 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 xml:space="preserve">Mesleği: 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120" w:after="120"/>
        <w:ind w:left="0" w:right="-737" w:hanging="0"/>
        <w:rPr>
          <w:b/>
          <w:b/>
          <w:szCs w:val="24"/>
        </w:rPr>
      </w:pPr>
      <w:r>
        <w:rPr>
          <w:b/>
          <w:szCs w:val="24"/>
        </w:rPr>
        <w:t>2.MEVUT TIBBİ VE CERRAHİ SAĞLIK ÖYKÜ</w:t>
      </w:r>
      <w:bookmarkStart w:id="1" w:name="_Hlk93327329"/>
    </w:p>
    <w:p>
      <w:pPr>
        <w:pStyle w:val="BekMetni"/>
        <w:spacing w:lineRule="auto" w:line="276" w:before="120" w:after="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çirdiği Hastalıklar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>Geçirdiği Ameliyatlar:</w:t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Geçirilmiş Kaza ve Yaralanmalar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Kan transfüzyonu:</w:t>
      </w:r>
      <w:bookmarkStart w:id="2" w:name="_Hlk94176253"/>
      <w:bookmarkEnd w:id="1"/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Akut ve kronik sağlık sorunu:</w:t>
      </w:r>
      <w:bookmarkEnd w:id="2"/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>
          <w:trHeight w:val="274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bookmarkStart w:id="3" w:name="_Hlk94176262"/>
            <w:bookmarkEnd w:id="3"/>
            <w:r>
              <w:rPr>
                <w:rFonts w:eastAsia="Calibri"/>
              </w:rPr>
              <w:t>Tbc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Hepatit B: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anser: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KY: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Epilepsi: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Epilepsi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stım:</w:t>
              <w:tab/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IDS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>Hipertansiyon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Tiroid:</w:t>
            </w:r>
          </w:p>
        </w:tc>
      </w:tr>
      <w:tr>
        <w:trPr>
          <w:trHeight w:val="372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 xml:space="preserve">Diabet: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Diğer:</w:t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93327403"/>
      <w:bookmarkStart w:id="5" w:name="_Hlk93327403"/>
      <w:bookmarkEnd w:id="5"/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bookmarkStart w:id="6" w:name="_Hlk93327403"/>
      <w:bookmarkEnd w:id="6"/>
      <w:r>
        <w:rPr>
          <w:b/>
          <w:szCs w:val="24"/>
        </w:rPr>
        <w:t>Gebenin Risk Durumu:</w:t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240"/>
        <w:ind w:left="0" w:right="-851" w:hanging="0"/>
        <w:rPr/>
      </w:pPr>
      <w:bookmarkStart w:id="7" w:name="_Hlk93327507"/>
      <w:bookmarkEnd w:id="7"/>
      <w:r>
        <w:rPr>
          <w:b/>
          <w:szCs w:val="24"/>
        </w:rPr>
        <w:t>Teratojene maruz kalma durumu (viral enfeksiyon ve x-ray maruziyeti):</w:t>
      </w:r>
    </w:p>
    <w:p>
      <w:pPr>
        <w:pStyle w:val="BekMetni"/>
        <w:spacing w:lineRule="auto" w:line="360"/>
        <w:ind w:left="0" w:right="-851" w:hanging="0"/>
        <w:rPr/>
      </w:pPr>
      <w:bookmarkStart w:id="8" w:name="_Hlk93327507"/>
      <w:bookmarkEnd w:id="8"/>
      <w:r>
        <w:rPr>
          <w:b/>
          <w:szCs w:val="24"/>
        </w:rPr>
        <w:t>Evde evcil hayvan (evde kedi ve köpek bakımı gibi)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Rh uyuşmazlığı:</w:t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Şu anda kullandığı ilaçlar (Folik asit, demir, vb.</w:t>
      </w:r>
      <w:r>
        <w:rPr/>
        <w:t>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1843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bookmarkStart w:id="9" w:name="_Hlk94176202"/>
            <w:bookmarkEnd w:id="9"/>
            <w:r>
              <w:rPr>
                <w:rFonts w:eastAsia="Calibri"/>
                <w:b/>
                <w:szCs w:val="24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ıklık (do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ullanım Ne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ullanım Süre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bookmarkStart w:id="10" w:name="_Hlk93327597"/>
      <w:bookmarkEnd w:id="10"/>
      <w:r>
        <w:rPr>
          <w:b/>
          <w:szCs w:val="24"/>
        </w:rPr>
        <w:t xml:space="preserve">3. </w:t>
      </w:r>
      <w:bookmarkStart w:id="11" w:name="_Hlk94176336"/>
      <w:r>
        <w:rPr>
          <w:b/>
          <w:szCs w:val="24"/>
        </w:rPr>
        <w:t>AİLE ÖYKÜSÜ</w:t>
      </w:r>
      <w:bookmarkEnd w:id="11"/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>
          <w:trHeight w:val="274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Tbc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Hepatit B: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anser: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KY: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Epilepsi: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Epilepsi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stım:</w:t>
              <w:tab/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IDS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>Hipertansiyon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Tiroid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 xml:space="preserve">Diabet: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Kans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szCs w:val="24"/>
              </w:rPr>
              <w:t>Preeklampsi-Eklampsi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Çoğul Gebelik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szCs w:val="24"/>
              </w:rPr>
              <w:t>Diğer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snapToGrid w:val="false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4.EMOSYONEL SORUNLARA YÖNELİK ÖYKÜSÜ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47" w:hRule="atLeast"/>
        </w:trPr>
        <w:tc>
          <w:tcPr>
            <w:tcW w:w="4361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Depresyon: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Duygu Durum Bozukluları:             </w:t>
            </w:r>
          </w:p>
        </w:tc>
      </w:tr>
      <w:tr>
        <w:trPr>
          <w:trHeight w:val="797" w:hRule="atLeast"/>
        </w:trPr>
        <w:tc>
          <w:tcPr>
            <w:tcW w:w="4361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ostpartum Depresyon:                   </w:t>
            </w:r>
          </w:p>
        </w:tc>
        <w:tc>
          <w:tcPr>
            <w:tcW w:w="4678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>Psikoz:</w:t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Cs w:val="24"/>
              </w:rPr>
              <w:t>Diğer:</w:t>
            </w:r>
          </w:p>
        </w:tc>
        <w:tc>
          <w:tcPr>
            <w:tcW w:w="4678" w:type="dxa"/>
            <w:tcBorders/>
          </w:tcPr>
          <w:p>
            <w:pPr>
              <w:pStyle w:val="BekMetni"/>
              <w:snapToGrid w:val="false"/>
              <w:spacing w:before="0" w:after="240"/>
              <w:ind w:left="0" w:right="-851" w:hanging="0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bookmarkStart w:id="12" w:name="_Hlk93327597"/>
      <w:bookmarkStart w:id="13" w:name="_Hlk93327656"/>
      <w:bookmarkEnd w:id="12"/>
      <w:bookmarkEnd w:id="13"/>
      <w:r>
        <w:rPr>
          <w:b/>
          <w:szCs w:val="24"/>
        </w:rPr>
        <w:t>5.DUYGUSAL YA DA FİZİKSEL ŞİDDET ÖYKÜSÜ</w:t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  <w:bookmarkStart w:id="14" w:name="_Hlk93327656"/>
      <w:bookmarkStart w:id="15" w:name="_Hlk93327656"/>
      <w:bookmarkEnd w:id="15"/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6.MENSTRUAL/ OBSTETRİK ÖYKÜ</w:t>
      </w:r>
    </w:p>
    <w:p>
      <w:pPr>
        <w:pStyle w:val="BekMetni"/>
        <w:spacing w:before="0" w:after="240"/>
        <w:ind w:left="0" w:right="-85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ŞİMDİKİ GEBELİĞE İLİŞKİN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Son adet tarihi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Bu gebeliğin istenen bir gebelik olup olmadığı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beliğin planlanıp planlanmadığı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oğum tercihi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oğumdan sonra bebeği besleme tercihi (anne sütü ya da formula mama)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Tetanoz aşısı yaptırma durumu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beliğe hazırlık zamanı ve uygulamalar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360"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Şimdiki gebeliğinde yaşadığı fizyolojik sorunlar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360"/>
        <w:ind w:left="0" w:right="-85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GEÇMİŞ GEBELİĞE İLİŞKİN: 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 P Y A:</w:t>
        <w:tab/>
        <w:tab/>
        <w:tab/>
        <w:t>D/C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oğum sıklığı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 xml:space="preserve">Doğum şekli: 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aha önceki gebelikte yaşanan sorunlar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Kullandığı aile planlaması yöntemi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7.BEKLENEN DOĞUM TARİHİ:</w:t>
      </w:r>
    </w:p>
    <w:p>
      <w:pPr>
        <w:pStyle w:val="NormalWe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ebelik haftası:</w:t>
      </w:r>
    </w:p>
    <w:p>
      <w:pPr>
        <w:pStyle w:val="Normal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USG’ ye Göre:................. TDT’ ne Göre :..................Leopold Manevralarına Göre :......</w:t>
      </w:r>
    </w:p>
    <w:p>
      <w:pPr>
        <w:pStyle w:val="BekMetni"/>
        <w:ind w:left="360" w:right="-85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8.LEOPOLD MANEVRALAR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. Leopold Manevrası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2. Leopold Manevrası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3. Leopold Manevrası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4. Leopold Manevrası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9.FUNDUS YÜKSEKLİĞİ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0.FETAL KALP ATIMININ DEĞERLENDİRİLMESİ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785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785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11.JİNEKOLOJİK ÖYKÜ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Menarş yaşı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Mentrüel öykü (süre, sıklık, düzenlilik)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ismenore öyküsü:</w:t>
      </w:r>
    </w:p>
    <w:p>
      <w:pPr>
        <w:pStyle w:val="BekMetni"/>
        <w:spacing w:lineRule="auto" w:line="480"/>
        <w:ind w:left="0" w:right="-851" w:hanging="0"/>
        <w:rPr/>
      </w:pPr>
      <w:r>
        <w:rPr>
          <w:b/>
          <w:szCs w:val="24"/>
        </w:rPr>
        <w:t xml:space="preserve">Genital yol enfeksiyonu: 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Pap smear testi yapıldıysa sonucu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Jinekolojik ameliyat öyküsü:</w:t>
      </w:r>
    </w:p>
    <w:p>
      <w:pPr>
        <w:pStyle w:val="BekMetni"/>
        <w:spacing w:lineRule="auto" w:line="480"/>
        <w:ind w:left="0" w:right="-851" w:hanging="0"/>
        <w:rPr/>
      </w:pPr>
      <w:r>
        <w:rPr>
          <w:b/>
          <w:szCs w:val="24"/>
        </w:rPr>
        <w:t>Cinsel aktivite durumu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12.GEBENİN ÖYKÜSÜ</w:t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3.FİZİK DEĞERLENDİRME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Vital bulguların değerlendiril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Baş değerlendir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Boyun değerlendir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Cilt değerlendir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Göğüs ve akciğer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Kalb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Meme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Abdomenin değerlendiril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Beslenme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Boşaltımı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Kişisel temizlik ve hijye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Kas ve iskelet sistemi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Çalışma ve sosyal aktivite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Cinselliğ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Uykunu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Zararlı alışkanlıklar (Sigara, alkol, kafein alışkanlığı (çay, kahve ve kola)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Ağrını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927" w:right="-851" w:hanging="360"/>
        <w:rPr>
          <w:b/>
          <w:b/>
          <w:szCs w:val="24"/>
        </w:rPr>
      </w:pPr>
      <w:r>
        <w:rPr>
          <w:b/>
          <w:szCs w:val="24"/>
        </w:rPr>
        <w:t>İletişim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Metni"/>
        <w:ind w:left="0" w:right="-851" w:hanging="0"/>
        <w:jc w:val="center"/>
        <w:rPr>
          <w:b/>
          <w:b/>
          <w:szCs w:val="24"/>
        </w:rPr>
      </w:pPr>
      <w:r>
        <w:rPr>
          <w:b/>
          <w:bCs/>
        </w:rPr>
        <w:t>LABORATUVAR VE TANI TEST SONUÇLARI</w:t>
      </w:r>
    </w:p>
    <w:p>
      <w:pPr>
        <w:pStyle w:val="BekMetni"/>
        <w:ind w:left="36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T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İÇİN YAPILD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NU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YOR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4.GEBENİN PSİKOLOJİK SAĞLIĞIN DEĞERLENDİRİLMESİ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Gebelik haftasına göre görülen psikolojik değişiklikler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beliğe uyum sağladığını gösteren işaretler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Bebeğine bağlandığını gösteren işaretler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Sosyal destek sistemleri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5.EĞİTİM VE DANIŞMANLIKLAR  (</w:t>
      </w:r>
      <w:r>
        <w:rPr>
          <w:b/>
          <w:color w:val="000000"/>
          <w:szCs w:val="24"/>
        </w:rPr>
        <w:t>Beslenme, Emzirme, İlaç kullanımı, Antenatal kontroller, Özbakım, Aile Planlaması, Cinsellik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670"/>
      <w:gridCol w:w="2835"/>
    </w:tblGrid>
    <w:tr>
      <w:trPr>
        <w:trHeight w:val="2127" w:hRule="atLeast"/>
      </w:trPr>
      <w:tc>
        <w:tcPr>
          <w:tcW w:w="2977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551305" cy="1304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szCs w:val="22"/>
            </w:rPr>
          </w:pPr>
          <w:r>
            <w:rPr>
              <w:rFonts w:eastAsia="Calibri"/>
              <w:b/>
              <w:szCs w:val="22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Cs w:val="22"/>
            </w:rPr>
            <w:t>KTO KARATAY ÜNİVERSİTESİ SAĞLIK BİLİMLERİ YÜKSEKOKULU EBELİK BÖLÜMÜ ANTENATAL BAKIM VE İZLEM I-II DERSİ BAKIM PLANI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581150" cy="1304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character" w:styleId="StBilgiChar1">
    <w:name w:val="Üst Bilgi Char"/>
    <w:basedOn w:val="VarsaylanParagrafYaz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694" w:right="-851" w:hanging="162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6:00Z</dcterms:created>
  <dc:creator>SELCUK</dc:creator>
  <dc:description/>
  <cp:keywords/>
  <dc:language>en-US</dc:language>
  <cp:lastModifiedBy>HEDIYE KARAKOC</cp:lastModifiedBy>
  <cp:lastPrinted>2022-01-27T10:45:00Z</cp:lastPrinted>
  <dcterms:modified xsi:type="dcterms:W3CDTF">2023-09-27T11:5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4f337167269b12f67f214fc65c42196be9f6514284fd0e2f778b1d13e51deb</vt:lpwstr>
  </property>
</Properties>
</file>