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037715" cy="158115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ĞLIK BİLİMLERİ YÜKSEKOKUL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BELİK BÖLÜMÜ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DIN SAĞLIĞI VE JİNEKOLOJİK BA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DERSİ BAKIM PL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ADI-SOYA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NUMARA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</w:t>
      </w:r>
      <w:r>
        <w:rPr>
          <w:b/>
          <w:bCs/>
          <w:sz w:val="36"/>
          <w:szCs w:val="36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RSİN SORUMLU AKADEMİSYENİ)</w:t>
      </w:r>
    </w:p>
    <w:p>
      <w:pPr>
        <w:pStyle w:val="BekMetni"/>
        <w:ind w:left="0" w:right="-85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Öğrenci Ebenin Adı-Soyadı:</w:t>
        <w:tab/>
        <w:tab/>
        <w:t xml:space="preserve">     </w:t>
        <w:tab/>
        <w:tab/>
        <w:tab/>
        <w:tab/>
        <w:t>Dosya No:</w:t>
        <w:tab/>
        <w:tab/>
        <w:t xml:space="preserve">     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Tarih:                                                                                          Hasta Adı ve Soyadı:</w:t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Klinik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1.KADININ BİREYSEL ÖYKÜSÜ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Yaş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oğum Yer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Medeni durumu:</w:t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Çalışma durumu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ğitim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Mesleğ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Ekonomik durumu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Kan grubu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lerji</w:t>
      </w:r>
      <w:r>
        <w:rPr>
          <w:b/>
        </w:rPr>
        <w:t>(ilaç, besin, polen ve lateks gibi)</w:t>
      </w:r>
      <w:r>
        <w:rPr>
          <w:b/>
          <w:bCs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Ön Tanı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meliyat Türü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Ameliyat Tarihi:      </w:t>
        <w:tab/>
        <w:tab/>
        <w:t xml:space="preserve">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En önemli şikâyet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orunun başladığı zaman ve süresi:</w:t>
      </w:r>
    </w:p>
    <w:p>
      <w:pPr>
        <w:pStyle w:val="BekMetni"/>
        <w:spacing w:lineRule="auto" w:line="276"/>
        <w:ind w:left="0"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Eşinin;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Yaşı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 xml:space="preserve">Eğitimi: 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 xml:space="preserve">Mesleği: </w:t>
      </w:r>
    </w:p>
    <w:p>
      <w:pPr>
        <w:pStyle w:val="BekMetni"/>
        <w:spacing w:lineRule="auto" w:line="276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Akraba evliliği olup olmadığı:</w:t>
      </w:r>
    </w:p>
    <w:p>
      <w:pPr>
        <w:pStyle w:val="BekMetni"/>
        <w:spacing w:lineRule="auto" w:line="276"/>
        <w:ind w:left="0" w:right="-851" w:hanging="0"/>
        <w:rPr/>
      </w:pPr>
      <w:r>
        <w:rPr>
          <w:b/>
          <w:szCs w:val="24"/>
        </w:rPr>
        <w:t>Alkol, madde, sigara gibi zararlı alışkanlık durumu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2.GEÇMİŞ TIBBİ VE CERRAHİ SAĞLIK ÖYKÜ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kMetni"/>
        <w:spacing w:lineRule="auto" w:line="360"/>
        <w:ind w:left="0" w:right="-851" w:hanging="0"/>
        <w:rPr/>
      </w:pPr>
      <w:r>
        <w:rPr>
          <w:b/>
          <w:szCs w:val="24"/>
        </w:rPr>
        <w:t>Geçirdiği Hastalıklar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eçirdiği Ameliyatlar:</w:t>
      </w:r>
    </w:p>
    <w:p>
      <w:pPr>
        <w:pStyle w:val="BekMetni"/>
        <w:spacing w:lineRule="auto" w:line="360"/>
        <w:ind w:left="0" w:right="-851" w:hanging="0"/>
        <w:rPr/>
      </w:pPr>
      <w:r>
        <w:rPr>
          <w:b/>
          <w:szCs w:val="24"/>
        </w:rPr>
        <w:t>Geçirilmiş Kaza ve Yaralanmalar:</w:t>
      </w:r>
    </w:p>
    <w:p>
      <w:pPr>
        <w:pStyle w:val="BekMetni"/>
        <w:spacing w:lineRule="auto" w:line="360"/>
        <w:ind w:left="0" w:right="-851" w:hanging="0"/>
        <w:rPr/>
      </w:pPr>
      <w:r>
        <w:rPr>
          <w:b/>
          <w:szCs w:val="24"/>
        </w:rPr>
        <w:t>Kan transfüzyonu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Alışkanlıkları ve Sıklığı (çay, sigara,, kahve, alkol, vb.)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/>
      </w:pPr>
      <w:r>
        <w:rPr>
          <w:b/>
          <w:szCs w:val="24"/>
        </w:rPr>
        <w:t>Akut ve kronik sağlık sorunu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>
          <w:trHeight w:val="274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Tbc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Hepatit B: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anser: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KY: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Epilepsi: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Epilepsi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stım:</w:t>
              <w:tab/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IDS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>Hipertansiyon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Tiroid:</w:t>
            </w:r>
          </w:p>
        </w:tc>
      </w:tr>
      <w:tr>
        <w:trPr>
          <w:trHeight w:val="372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 xml:space="preserve">Diabet: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Diğer</w:t>
            </w:r>
          </w:p>
        </w:tc>
      </w:tr>
    </w:tbl>
    <w:p>
      <w:pPr>
        <w:pStyle w:val="BekMetni"/>
        <w:spacing w:lineRule="auto" w:line="360" w:before="120" w:after="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 xml:space="preserve">Geçmişte Kullandığı İlaçlar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543"/>
        <w:gridCol w:w="1843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ıklık (do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ullanım Ne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pacing w:lineRule="auto" w:line="36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Kullanım Süre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spacing w:lineRule="auto" w:line="360"/>
              <w:ind w:left="0" w:right="-851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BekMetni"/>
        <w:spacing w:lineRule="auto" w:line="360" w:before="120" w:after="12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 xml:space="preserve">Diğer: </w:t>
      </w:r>
    </w:p>
    <w:p>
      <w:pPr>
        <w:pStyle w:val="BekMetni"/>
        <w:spacing w:lineRule="auto" w:line="360" w:before="120" w:after="12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3. AİLE ÖYKÜSÜ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>
          <w:trHeight w:val="274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Tbc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Hepatit B: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anser: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KKY: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Epilepsi:                        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Epilepsi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stım:</w:t>
              <w:tab/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IDS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>Hipertansiyon: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Tiroid:</w:t>
            </w:r>
          </w:p>
        </w:tc>
      </w:tr>
      <w:tr>
        <w:trPr>
          <w:trHeight w:val="372" w:hRule="atLeast"/>
        </w:trPr>
        <w:tc>
          <w:tcPr>
            <w:tcW w:w="3369" w:type="dxa"/>
            <w:tcBorders/>
          </w:tcPr>
          <w:p>
            <w:pPr>
              <w:pStyle w:val="BekMetni"/>
              <w:ind w:left="0" w:right="-85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</w:rPr>
              <w:t xml:space="preserve">Diabet:   </w:t>
            </w:r>
          </w:p>
        </w:tc>
        <w:tc>
          <w:tcPr>
            <w:tcW w:w="2835" w:type="dxa"/>
            <w:tcBorders/>
          </w:tcPr>
          <w:p>
            <w:pPr>
              <w:pStyle w:val="BekMetni"/>
              <w:ind w:left="0" w:right="-85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ğer:</w:t>
            </w:r>
          </w:p>
          <w:p>
            <w:pPr>
              <w:pStyle w:val="BekMetni"/>
              <w:ind w:left="0" w:right="-851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kMetni"/>
        <w:spacing w:before="0" w:after="240"/>
        <w:ind w:left="0" w:right="-851" w:hanging="0"/>
        <w:rPr/>
      </w:pPr>
      <w:r>
        <w:rPr>
          <w:b/>
          <w:szCs w:val="24"/>
        </w:rPr>
        <w:t>4. MEVCUT SAĞLIK ÖYKÜSÜ</w:t>
      </w:r>
    </w:p>
    <w:p>
      <w:pPr>
        <w:pStyle w:val="BekMetni"/>
        <w:spacing w:lineRule="auto" w:line="60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Hastaneye Geliş Nedeni:</w:t>
      </w:r>
    </w:p>
    <w:p>
      <w:pPr>
        <w:pStyle w:val="BekMetni"/>
        <w:spacing w:lineRule="auto" w:line="600"/>
        <w:ind w:left="0" w:right="-851" w:hanging="0"/>
        <w:jc w:val="both"/>
        <w:rPr>
          <w:b/>
          <w:b/>
          <w:szCs w:val="24"/>
        </w:rPr>
      </w:pPr>
      <w:r>
        <w:rPr>
          <w:sz w:val="22"/>
          <w:szCs w:val="22"/>
        </w:rPr>
        <w:t>Şu Andaki Yakınmaları:</w:t>
      </w:r>
    </w:p>
    <w:p>
      <w:pPr>
        <w:pStyle w:val="BekMetni"/>
        <w:spacing w:lineRule="auto" w:line="60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Hastalığın Başlangıcı ve Bu Yakınmalar Ortaya Çıktığında Neler Yaptığı:</w:t>
      </w:r>
    </w:p>
    <w:p>
      <w:pPr>
        <w:pStyle w:val="BekMetni"/>
        <w:spacing w:lineRule="auto" w:line="600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Hastanın Sorunları ve Hastalığı Algılayışı:</w:t>
      </w:r>
    </w:p>
    <w:p>
      <w:pPr>
        <w:pStyle w:val="BekMetni"/>
        <w:spacing w:lineRule="auto" w:line="480"/>
        <w:ind w:left="0" w:right="-85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ekMetni"/>
        <w:spacing w:before="0" w:after="240"/>
        <w:ind w:left="0" w:right="-851" w:hanging="0"/>
        <w:rPr/>
      </w:pPr>
      <w:r>
        <w:rPr>
          <w:b/>
          <w:szCs w:val="24"/>
        </w:rPr>
        <w:t>5</w:t>
      </w:r>
      <w:r>
        <w:rPr/>
        <w:t>.EMOSYONEL SORUNLARA YÖNELİK ÖYKÜSÜ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47" w:hRule="atLeast"/>
        </w:trPr>
        <w:tc>
          <w:tcPr>
            <w:tcW w:w="4361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Depresyon: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Duygu Durum Bozukluları:             </w:t>
            </w:r>
          </w:p>
        </w:tc>
      </w:tr>
      <w:tr>
        <w:trPr>
          <w:trHeight w:val="797" w:hRule="atLeast"/>
        </w:trPr>
        <w:tc>
          <w:tcPr>
            <w:tcW w:w="4361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>Psikoz:</w:t>
            </w:r>
          </w:p>
        </w:tc>
        <w:tc>
          <w:tcPr>
            <w:tcW w:w="4678" w:type="dxa"/>
            <w:tcBorders/>
          </w:tcPr>
          <w:p>
            <w:pPr>
              <w:pStyle w:val="BekMetni"/>
              <w:spacing w:before="0" w:after="240"/>
              <w:ind w:left="0" w:right="-85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>Diğer:</w:t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</w:tcPr>
          <w:p>
            <w:pPr>
              <w:pStyle w:val="BekMetni"/>
              <w:snapToGrid w:val="false"/>
              <w:spacing w:before="0" w:after="240"/>
              <w:ind w:left="0" w:right="-851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BekMetni"/>
              <w:snapToGrid w:val="false"/>
              <w:spacing w:before="0" w:after="240"/>
              <w:ind w:left="0" w:right="-851" w:hanging="0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6.DUYGUSAL YA DA FİZİKSEL ŞİDDET ÖYKÜSÜ</w:t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before="0" w:after="24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MENSTRÜEL/OBSTETRİK ÖYK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spacing w:lineRule="auto" w:line="36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Menarş Yaşı:</w:t>
      </w:r>
    </w:p>
    <w:p>
      <w:pPr>
        <w:pStyle w:val="BekMetni"/>
        <w:spacing w:lineRule="auto" w:line="36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Evlenme Yaşı:</w:t>
      </w:r>
    </w:p>
    <w:p>
      <w:pPr>
        <w:pStyle w:val="BekMetni"/>
        <w:spacing w:lineRule="auto" w:line="360"/>
        <w:ind w:left="0"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Son ADET Tarihi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Menopoz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Son Doğum Yaşı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G P Y A:</w:t>
        <w:tab/>
        <w:tab/>
        <w:tab/>
        <w:t>D/C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8.SİKLUS DÜZENİ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Siklus Süresi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Kanama Miktarı:</w:t>
      </w:r>
    </w:p>
    <w:p>
      <w:pPr>
        <w:pStyle w:val="BekMetni"/>
        <w:spacing w:lineRule="auto" w:line="360"/>
        <w:ind w:left="0" w:right="-851" w:hanging="0"/>
        <w:rPr/>
      </w:pPr>
      <w:r>
        <w:rPr>
          <w:b/>
          <w:szCs w:val="24"/>
        </w:rPr>
        <w:t>Kanama Süresi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Dismenore:</w:t>
      </w:r>
    </w:p>
    <w:p>
      <w:pPr>
        <w:pStyle w:val="BekMetni"/>
        <w:spacing w:lineRule="auto" w:line="36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Kullandığı AP Yöntem:</w:t>
      </w:r>
    </w:p>
    <w:p>
      <w:pPr>
        <w:pStyle w:val="BekMetni"/>
        <w:spacing w:lineRule="auto" w:line="60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Şu anda Kullandığı Yöntem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  <w:t>9.FİZİK DEĞERLENDİRME</w:t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Vital bulguların değerlendirilmesi:</w:t>
      </w:r>
    </w:p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>Baş değerlendir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Boyun değerlendirmesi:</w:t>
      </w:r>
    </w:p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Cilt değerlendir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Göğüs ve akciğerler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Kalb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Memeler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Abdomenin değerlendirilmesi:</w:t>
      </w:r>
    </w:p>
    <w:p>
      <w:pPr>
        <w:pStyle w:val="BekMetni"/>
        <w:ind w:left="36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eslenme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oşaltımı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>Kişisel temizlik ve hijye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>Kas ve iskelet sistemin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Çalışma ve sosyal aktiviteler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>Cinselliği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>Uykunu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Zararlı alışkanlıklar (Sigara, alkol, kafein alışkanlığı (çay, kahve ve kola)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/>
      </w:pPr>
      <w:r>
        <w:rPr>
          <w:b/>
          <w:szCs w:val="24"/>
        </w:rPr>
        <w:t>Ağrının değerlendirilmesi: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numPr>
          <w:ilvl w:val="1"/>
          <w:numId w:val="1"/>
        </w:numPr>
        <w:ind w:left="757" w:right="-851" w:hanging="360"/>
        <w:rPr>
          <w:b/>
          <w:b/>
          <w:szCs w:val="24"/>
        </w:rPr>
      </w:pPr>
      <w:r>
        <w:rPr>
          <w:b/>
          <w:szCs w:val="24"/>
        </w:rPr>
        <w:t>İletişimin değerlendirilmesi:</w:t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  <w:bookmarkStart w:id="0" w:name="_Hlk93314502"/>
      <w:bookmarkStart w:id="1" w:name="_Hlk93314502"/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spacing w:lineRule="auto" w:line="480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bookmarkStart w:id="2" w:name="_Hlk93314502"/>
      <w:r>
        <w:rPr>
          <w:b/>
          <w:bCs/>
        </w:rPr>
        <w:t>LABORATUVAR VE TANI TEST SONUÇLARI</w:t>
      </w:r>
      <w:bookmarkEnd w:id="2"/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42"/>
        <w:gridCol w:w="1953"/>
        <w:gridCol w:w="319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bookmarkStart w:id="3" w:name="_Hlk93314508"/>
            <w:bookmarkEnd w:id="3"/>
            <w:r>
              <w:rPr>
                <w:rFonts w:eastAsia="Calibri"/>
                <w:b/>
                <w:bCs/>
              </w:rPr>
              <w:t>TETKİ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İÇİN YAPILDIĞ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NU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YORUM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STA İLAÇ BİLGİ FORMU</w:t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1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bookmarkStart w:id="4" w:name="_Hlk92464881"/>
            <w:bookmarkEnd w:id="4"/>
            <w:r>
              <w:rPr>
                <w:b/>
                <w:bCs/>
                <w:szCs w:val="22"/>
              </w:rPr>
              <w:t xml:space="preserve">1. İlaç &amp;Dozu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Jenerik Adı: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Etken Maddesi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Sınıf/ Etki Mekanizması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Hastadaki Endikasyon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Kadının İzlemesi Gerekenler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1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. İlaç &amp;Dozu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b/>
                <w:szCs w:val="22"/>
              </w:rPr>
              <w:t>Jenerik Adı: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Etken Maddesi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Sınıf/ Etki Mekanizması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Hastadaki Endikasyon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Kadının İzlemesi Gerekenler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1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. İlaç &amp;Dozu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Jenerik Adı: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Etken Maddesi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Sınıf/ Etki Mekanizması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Hastadaki Endikasyon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Kadının İzlemesi Gerekenler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10.EĞİTİM VE DANIŞMANLIKLAR (Aile Planlaması, Vajinal İnfeksiyonlar, Menstrual Hijyen, Menstrual Hijyen, Menapoz, Meme Muayenesi, Genital ve Meme Kanserlerinde Korunma Y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5"/>
      <w:gridCol w:w="6375"/>
      <w:gridCol w:w="2738"/>
    </w:tblGrid>
    <w:tr>
      <w:trPr>
        <w:trHeight w:val="1833" w:hRule="atLeast"/>
      </w:trPr>
      <w:tc>
        <w:tcPr>
          <w:tcW w:w="279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37030" cy="1332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133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b/>
            </w:rPr>
            <w:t>KTO KARATAY ÜNİVERSİTESİ SAĞLIK BİLİMLERİ YÜKSEKOKULU EBELİK BÖLÜMÜ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KADIN SAĞLIĞI VE JİNEKOLOJİK BAKIM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AKIM PLANI</w:t>
          </w:r>
        </w:p>
      </w:tc>
      <w:tc>
        <w:tcPr>
          <w:tcW w:w="273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00835" cy="13436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character" w:styleId="StBilgiChar1">
    <w:name w:val="Üst Bilgi Char"/>
    <w:basedOn w:val="VarsaylanParagrafYaz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694" w:right="-851" w:hanging="162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7:00Z</dcterms:created>
  <dc:creator>SELCUK</dc:creator>
  <dc:description/>
  <cp:keywords/>
  <dc:language>en-US</dc:language>
  <cp:lastModifiedBy>HEDIYE KARAKOC</cp:lastModifiedBy>
  <cp:lastPrinted>2022-01-19T10:35:00Z</cp:lastPrinted>
  <dcterms:modified xsi:type="dcterms:W3CDTF">2023-09-04T13:27:00Z</dcterms:modified>
  <cp:revision>2</cp:revision>
  <dc:subject/>
  <dc:title>A</dc:title>
</cp:coreProperties>
</file>