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  </w:t>
      </w:r>
      <w:bookmarkStart w:id="0" w:name="_Hlk94266901"/>
      <w:r>
        <w:rPr>
          <w:b/>
          <w:lang w:val="en-US" w:eastAsia="en-US"/>
        </w:rPr>
        <w:drawing>
          <wp:inline distT="0" distB="0" distL="0" distR="0">
            <wp:extent cx="2048510" cy="171450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End w:id="0"/>
      <w:r>
        <w:rPr>
          <w:b/>
          <w:bCs/>
          <w:sz w:val="36"/>
          <w:szCs w:val="36"/>
        </w:rPr>
        <w:t xml:space="preserve">SAĞLIK BİLİMLERİ YÜKSEKOKUL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BELİK BÖLÜMÜ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ENİDOĞAN SAĞLIĞI VE HASTALIK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DERSİ BAKIM PL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ADI-SOYA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ĞRENCİ NUMARA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</w:t>
      </w:r>
      <w:r>
        <w:rPr>
          <w:b/>
          <w:bCs/>
          <w:sz w:val="36"/>
          <w:szCs w:val="36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RSİN SORUMLU AKADEMİSYENİ)</w:t>
      </w:r>
    </w:p>
    <w:p>
      <w:pPr>
        <w:pStyle w:val="BekMetni"/>
        <w:ind w:left="-283" w:right="-851" w:hanging="0"/>
        <w:rPr>
          <w:b/>
          <w:b/>
          <w:szCs w:val="24"/>
        </w:rPr>
      </w:pPr>
      <w:r>
        <w:rPr>
          <w:b/>
          <w:szCs w:val="24"/>
        </w:rPr>
        <w:t>Öğrenci Ebenin Adı-Soyadı:</w:t>
        <w:tab/>
        <w:tab/>
        <w:t xml:space="preserve">     </w:t>
        <w:tab/>
        <w:tab/>
        <w:tab/>
        <w:tab/>
        <w:t xml:space="preserve">            Dosya No:</w:t>
        <w:tab/>
        <w:tab/>
        <w:t xml:space="preserve">     </w:t>
      </w:r>
    </w:p>
    <w:p>
      <w:pPr>
        <w:pStyle w:val="BekMetni"/>
        <w:ind w:left="-283" w:right="-851" w:hanging="0"/>
        <w:rPr>
          <w:b/>
          <w:b/>
          <w:szCs w:val="24"/>
        </w:rPr>
      </w:pPr>
      <w:r>
        <w:rPr>
          <w:b/>
          <w:szCs w:val="24"/>
        </w:rPr>
        <w:t>Tarih:                                                                                               Gebe Adı ve Soyadı:</w:t>
      </w:r>
    </w:p>
    <w:p>
      <w:pPr>
        <w:pStyle w:val="BekMetni"/>
        <w:ind w:left="-283" w:right="-851" w:hanging="0"/>
        <w:rPr/>
      </w:pPr>
      <w:r>
        <w:rPr>
          <w:b/>
          <w:szCs w:val="24"/>
        </w:rPr>
        <w:t>Klinik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</w:t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nenin Adı Soyadı:                          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üşme Tarihi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Yaşı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staneye Yatış Tarihi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edeni Durum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okol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ğitimi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Eşi ile Akrabalık Durumu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esleği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krabalık Derecesi: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ğlık Güvence Durum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an Grubu ve RH faktörü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Şimdiki Gebelikte Ortaya Çıkan Problemler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Aşağıdaki problemler yaşandı ise yanına özelliğini açıklayınız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ertansiyon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dem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stasyonel diyabet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h uyuşmazlığı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peremezis gravidarum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feksiyon (vajinal,üriner,USYE,vb.)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ğer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ğumdan önceki 2 gün içinde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nenin ateşi &gt;38 ºC olmuş mu?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ede antibiyotik tedavisi gerektiren enfeksiyon olmuş mu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 18 saat erken membran rüptürü EMR)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filiz testi (+)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neye son 2 aydan daha kısa süre içinde antitüberküloz (anti-Tb) tedavi verilmiş mi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V testi (+) ?</w:t>
            </w:r>
          </w:p>
        </w:tc>
      </w:tr>
    </w:tbl>
    <w:p>
      <w:pPr>
        <w:pStyle w:val="Normal"/>
        <w:keepLines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enidoğanın Doğum Tarihi:.................                               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enidoğanın Cinsiyeti: Kız (  ) Erkek (  )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ğum Şekli:               Normal Vajinal Doğum (  )                      Sezaryen (  )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losu:                                        Boyu:                                            Baş Çevresi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gar Puanı: 1. Dk (    )    5. Dk. (    )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undal Basınç:  Var (  )  Yok (  )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oğun Bakım:  Alındı (  )    Alınmadı (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akum:  Var (  )  Yok (  )                                                                 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omali: Yok (   )         Var (  ) ………………….. 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ne ve yenidoğanın kayıtlarına bak veya anneye sor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ebek, kaç günlük/saatlik?:                                 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matüre mi? (&lt;37 hafta veya daha küçük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at doğum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u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r doğum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u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ğumda resusitasyon yapıldı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ı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vale geçirdi mi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39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tolojisi Olmayan Yenidoğanın Muayenesi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lunumu sayısı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 xml:space="preserve">bebek sakin olmalı, </w:t>
            </w:r>
            <w:r>
              <w:rPr>
                <w:rFonts w:eastAsia="Calibri"/>
                <w:lang w:eastAsia="en-US"/>
              </w:rPr>
              <w:t>30-60/dak arası değil ise sayımı yinele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leme var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ğüs kafesinde çekilmeler var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areketleri denetle : Normal ve simetrik mi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Normal  (  )  Simetrik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Şişlik ve morarma var mı?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Doğumdaki geliş şekline göre baş ve kalçaları kontrol et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arında solukluk var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lformasyon var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nusu normal mi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page">
                        <wp:posOffset>6988175</wp:posOffset>
                      </wp:positionH>
                      <wp:positionV relativeFrom="paragraph">
                        <wp:posOffset>121285</wp:posOffset>
                      </wp:positionV>
                      <wp:extent cx="248285" cy="167640"/>
                      <wp:effectExtent l="635" t="0" r="0" b="0"/>
                      <wp:wrapNone/>
                      <wp:docPr id="2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#ffcc00" stroked="f" o:allowincell="t" style="position:absolute;margin-left:550.25pt;margin-top:9.55pt;width:19.5pt;height:13.15pt;mso-wrap-style:none;v-text-anchor:middle;mso-position-horizont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Vucüt ısısı normal mi?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Soğuk veya çok sıcaksa vücut ısısını ölç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bek bakımı yapılmış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tte sarılık var mı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Calibri"/>
                <w:lang w:eastAsia="en-US"/>
              </w:rPr>
              <w:t xml:space="preserve">Bebek &lt; 24 saatlikse yüze bak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Calibri"/>
                <w:lang w:eastAsia="en-US"/>
              </w:rPr>
              <w:t>Bebek &gt; 24 saatlikse avuç içi ve tabanlara bak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çıklama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yun, kol altı ve kasıklarda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Calibri"/>
                <w:lang w:eastAsia="en-US"/>
              </w:rPr>
              <w:t>Püstüller var mı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Calibri"/>
                <w:lang w:eastAsia="en-US"/>
              </w:rPr>
              <w:t>Tek veya birkaç büyük şiş, sert, büllöz püstül var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klama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bekte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ızarıklık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ürülan akıntı var mı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→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ızarıklık cilde taşıyor mu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klama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zlerde şişlik, pürülan akıntı var mı?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35" w:after="0"/>
        <w:ind w:right="255" w:hanging="0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94"/>
        <w:gridCol w:w="1091"/>
        <w:gridCol w:w="118"/>
        <w:gridCol w:w="2303"/>
        <w:gridCol w:w="2303"/>
        <w:gridCol w:w="25"/>
      </w:tblGrid>
      <w:tr>
        <w:trPr/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rFonts w:eastAsia="Calibri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Emzirmenin Değerlendirilmes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mzirme nasıl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gidiyor?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napToGrid w:val="false"/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mzirmede güçlük var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ı?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39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bek emmekten mutlu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mu?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beğe başka bir gıda verildi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mi?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eleriniz rahat mı?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rhangi bir kaygınız var mı?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bek 1 günlükten büyükse 24 saatte kaç kez emdi?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napToGrid w:val="false"/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bek memeyi iyi tutuyor mu?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isyonu doğru mu?    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tkin emiyor mu?    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999" w:leader="none"/>
              </w:tabs>
              <w:spacing w:lineRule="exact" w:line="252" w:before="1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ğer bebek son 1 saat içinde emmişse anneyi tekrar ziyaret edin.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meleriniz ile ilgili bir şikayetiniz var mı?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me başında çatlak var mı?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>
          <w:trHeight w:val="3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melerde şişlik, parlaklık, kızarıklık var mı?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vet  (  )  Hayır (  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LİNİKTE YATAN YENİDOĞANIN FİZİKSEL DEĞERLENDİRMES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Deri Bulgular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Solukluk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Siyanoz/ Yer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İkt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Turgor/Tonu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>Hipotonik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Hipertoni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Opustotonü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Ödem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Peteş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Ekimoz: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Purpur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Travm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Lezyonla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 xml:space="preserve">Hemanjiyom: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 xml:space="preserve">Sklerem: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Mongol lekes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Cutis marmaratus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Vernix  Caseos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Tırnak Bulgular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Ba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Fontanelle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Suturla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Kabarıklık/Çöküntü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Baş Şekl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Facial Asimetri:</w:t>
              <w:tab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Vakum İzleri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Sefal Hemato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Caput Succeadenum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Gö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Pupiller Eşitliği:        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>Işık Refleksi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Akınt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Konjuktivit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İkter:</w:t>
              <w:tab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Öd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Göz Temas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Diğer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Kul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nomal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>Asimetr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Akınt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Diğer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Buru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eformit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Koanal Atrez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Koanal Atrez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Diğer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Ağız ve Boğa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Dudakla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 xml:space="preserve">Damak: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Ren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Moniliazis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rFonts w:eastAsia="Calibri"/>
              </w:rPr>
              <w:t xml:space="preserve">Emme Özelliği:     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Yutma Özelliğ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  <w:t>Diğ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Boyu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Tortikolis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Ense  Sertliğ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Diğ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Göğü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Solunum Şekl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olunum Sayıs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olunum Ritm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olunum Derinliğ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Solunum Rahatlığı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O2 Saturasyo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Retraksiyon 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Sekresvo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Toraks Simetris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Meme Akıntısı/Şişli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Ap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Kardiyovasküler Siste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ardiyak Nabız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alp Ritmi 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Femoral Nabız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Üfürüm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apiller Dolgunluk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 xml:space="preserve">Periferal Nabızlar: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b/>
              </w:rPr>
              <w:t>Abdome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Göbek Kordonu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Umblikal Herm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 xml:space="preserve">Konjenital Anomali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Enfeksiyo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Ekstremitel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Üst Ekstremitele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Harek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Asimetri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eformit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Sindaktil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Polidaktili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Harek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İnginal Herni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Alt  Ekstremite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.K.Ç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Genital Sistem (Kızlar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Labia Majö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Labia Minö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litor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Akıntı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Diğer Anomalile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b/>
              </w:rPr>
              <w:t>Genital Sistem (Erkekler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Fimozis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Hipospadia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Hidrose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Epispadias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Scrotum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Testisl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iğer Anomalil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>
                <w:b/>
              </w:rPr>
              <w:t>Nörolojik Sistem</w:t>
            </w:r>
            <w:r>
              <w:rPr/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Emme Refleksi 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Yakalama Reflek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Tonik Boyun Refleks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Babinski Refleksi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Arama Refleksi:</w:t>
              <w:tab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Moro Refleks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Tremor:</w:t>
              <w:tab/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Spinal Kord: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/>
              <w:t>Paraliz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 xml:space="preserve">Gözle İzlem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Beslenm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Besleme Şekl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Beslenme  Durum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usma</w:t>
              <w:tab/>
              <w:t>:</w:t>
              <w:tab/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Regürjitasyon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Vitaminler:</w:t>
              <w:tab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Kusma</w:t>
              <w:tab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Formül</w:t>
              <w:tab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Boşaltım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51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istansiyon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Gaita: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Miktarı/Reng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 xml:space="preserve">Üriner katater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Bağırsak Sesleri:</w:t>
              <w:tab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İdrar Miktarı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İdrar Reng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İdrar Kokus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Ağl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Güçlü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Zayıf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Sürekl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Yok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>
                <w:b/>
                <w:b/>
              </w:rPr>
            </w:pPr>
            <w:r>
              <w:rPr>
                <w:b/>
              </w:rPr>
              <w:t>Uy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üzenli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üzensiz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Deri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51" w:hanging="0"/>
              <w:rPr/>
            </w:pPr>
            <w:r>
              <w:rPr/>
              <w:t>Hafif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1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  <w:gridCol w:w="426"/>
      </w:tblGrid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-ÇIKARDIĞI İZLEM FORM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VI İZLEM FOR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ARDIĞ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ra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 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Çıkardığı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/deng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aat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4"/>
        <w:gridCol w:w="540"/>
        <w:gridCol w:w="540"/>
        <w:gridCol w:w="720"/>
        <w:gridCol w:w="540"/>
        <w:gridCol w:w="540"/>
        <w:gridCol w:w="720"/>
        <w:gridCol w:w="720"/>
        <w:gridCol w:w="540"/>
        <w:gridCol w:w="720"/>
        <w:gridCol w:w="106"/>
        <w:gridCol w:w="434"/>
        <w:gridCol w:w="540"/>
        <w:gridCol w:w="1011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VI İZLEM FORM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        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Notlar</w:t>
            </w:r>
          </w:p>
        </w:tc>
      </w:tr>
      <w:tr>
        <w:trPr>
          <w:trHeight w:val="15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vi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İnfüzyon hızı (ml/sa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ınan mik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vi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İnfüzyon hızı (ml/sa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ınan mik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vi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İnfüzyon hızı (ml/sa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ınan mik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viy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İnfüzyon hızı (ml/sa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ınan miktar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3"/>
        <w:gridCol w:w="581"/>
        <w:gridCol w:w="725"/>
        <w:gridCol w:w="726"/>
        <w:gridCol w:w="726"/>
        <w:gridCol w:w="694"/>
        <w:gridCol w:w="627"/>
        <w:gridCol w:w="570"/>
        <w:gridCol w:w="372"/>
        <w:gridCol w:w="349"/>
        <w:gridCol w:w="436"/>
        <w:gridCol w:w="874"/>
        <w:gridCol w:w="57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aatlik</w:t>
            </w:r>
          </w:p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kMetn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LABORATUVAR VE TANI TEST SONUÇLARI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T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İÇİN YAPILD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NUÇ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YOR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STA İLAÇ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bookmarkStart w:id="1" w:name="_Hlk92464881"/>
            <w:bookmarkEnd w:id="1"/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Jenerik Adı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Ebenin İzlemesi Gerekenler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1015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015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015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015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szCs w:val="22"/>
              </w:rPr>
              <w:t xml:space="preserve">Ebenin İzlemesi Gerekenle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1015" w:right="-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. İlaç &amp;Dozu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Etken Maddes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Sınıf/ Etki Mekanizmas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 xml:space="preserve">Hastadaki Endikasy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szCs w:val="22"/>
              </w:rPr>
              <w:t xml:space="preserve">Ebenin İzlemesi Gerekenle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BekMetni"/>
        <w:ind w:left="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1440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6861"/>
      <w:gridCol w:w="2552"/>
    </w:tblGrid>
    <w:tr>
      <w:trPr>
        <w:trHeight w:val="1701" w:hRule="atLeast"/>
      </w:trPr>
      <w:tc>
        <w:tcPr>
          <w:tcW w:w="2495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557655" cy="1161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1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Cs w:val="22"/>
            </w:rPr>
            <w:t>KTO KARATAY ÜNİVERSİTESİ SAĞLIK BİLİMLERİ YÜKSEKOKULU EBELİK BÖLÜMÜ YENİDOĞAN SAĞLIĞI VE HASTALIKLARI BAKIM PLANI</w:t>
          </w:r>
        </w:p>
      </w:tc>
      <w:tc>
        <w:tcPr>
          <w:tcW w:w="2552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inline distT="0" distB="0" distL="0" distR="0">
                <wp:extent cx="1478280" cy="12172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121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694" w:right="-851" w:hanging="162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2:00Z</dcterms:created>
  <dc:creator>SELCUK</dc:creator>
  <dc:description/>
  <cp:keywords/>
  <dc:language>en-US</dc:language>
  <cp:lastModifiedBy>HEDIYE KARAKOC</cp:lastModifiedBy>
  <cp:lastPrinted>2014-09-22T16:49:00Z</cp:lastPrinted>
  <dcterms:modified xsi:type="dcterms:W3CDTF">2023-09-27T12:12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c6bd40bab9ee2118a0fb8b3589e844f8f4cfd3f658f385af4bde14193da454</vt:lpwstr>
  </property>
</Properties>
</file>